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развития детского голоса средствами современны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кально-хоровых методик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муллина Рания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402 комбинированного вида»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района г.Каза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редства массовой информации: телевидение, интернет, радио - через песенный жанр обрушивают на детей, в основном, примитивную, безнравственную и, порой, агрессивную музыку. Это ведёт к снижению уровня культуры детей и народа в целом. В этих условиях школа, как общеобразовательное учреждение, с помощью уроков музыки приобщает детей к подлинным нравственным ценностям отечественной и мировой музыкальной культуры. Хоровое пение с его многовековыми традициями, глубоким духовным содержанием, огромным эмоциональным и нравственным воздействием на исполнителей и слушателей, остается испытанным средством музыкального воспитания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9]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роцессе обучения пению развивается детский голос, а также решаются воспитательные задачи, связанные с формированием личности ребенка. Учитель музыки несёт ответственность за воспитание певчески-правильного, здорового голоса своих детей. Даже самый заурядный голос можно и нужно разви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ктуальность данной работы заключается в выявлении наиболее эффективных нетрадиционных, современных вокально-хоровых методик на уроках музыки в общеобразовательной школе в формировании и развитии  голоса детей 13-15 ле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исполнение любого вокально-хорового произведения – это многоэтапный процесс: непосредственное первое эмоциональное впечатление, анализ музыкального языка с целью создания исполнительского плана, работа по разучиванию и усвоению материала, накопление вокально-хоровых умений, неоднократные повторения произведения, ведущие к усовершенствованию исполнения. Заключительный этап — донесение музыкально-поэтического образа до слушательской аудитории. В процессе хоровых занятий развивается и воспитывается певческий голос учащихся, вырабатываются певческие умения и навыки. Вокально-хоровые навыки являются средством передачи образа, содержания произ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оложения о формировании навыков хорового пения получили развитие в многочисленных трудах отечественных музыковедов (В.В. Медушевский, Е.М. Орлова, Н.Г. Шахназарова, Б.М. Ярустовский и др.). В современных исследованиях проблемы музыкального воспитания освещаются в работах Э.Б. Абдулина, О.А. Апраксиной, Л.А. Баренбойма, Е.А. Бодиной, Д.Б. Кабалевского, И.М. Красильникова, В.И. Петрушина, В.Г. Ражникова, Н.А. Терентьевой, Г.М. Цыпина, Л.В. Школяр, в том числе в работах, посвященных хоровому пению и вокальной педагогике (Ю.Б. Алиев, Т.А. Бейдер, Д.Л. Локшин, Е.В. Николаева, Г.А. Праслов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 xml:space="preserve"> - это действия, отдельные компоненты которых в результате повторения стали автоматизированными (В.А. Вахромеев). Навыки – это автоматизированные компоненты сознательного действия человека, которые вырабатываются в процессе его выполнения (Н.Д. Орлова)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3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окальным навыкам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образ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вческое дых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ховые навы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к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выразительность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, как правило, начинают с распевания, здесь можно выделить дв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азогревание и настройка голосового аппарата певцов к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развитие вокально-хоровых навыков, достижения качественного и красивого звучания в произвед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наиболее распространенные недостатки в пении у детей? Это неумение формировать звук, зажатая нижняя челюсть (гнусавый звук, плоские гласные) плохая дикция, короткое и шумное дыхание. Распевание хора организует и дисциплинирует детей, и способствует образованию певческих навыков (звукообразование, дыхание, артикуляция, дикция, правильное произношение гласных и д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м требованием воспитания у учащихся певческого звукообразования является воспитание напевного, естественного, ненапряженного, легкого и светлого звучания. Умение правильно интонировать по внутрислуховому представлению является составной частью навыка звуко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авильно и эффективно развивать вокально-хоровые навыки, необходимо соблюдать важнейшее условие – певческую установку, то есть правильное положение корпуса, головы, правильное открывание рта во время п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вческое дыхание во многом отличается от обычного, физиологического. Выдох значительно удлиняется, а вдох укорачивается. Дыхательный процесс из автоматического, не регулируемого сознанием, переходит в произвольно управляемый, волевой.  Наряду с, уже ставшими академическими, методиками постановки вокального дыхания – Огородного, Емельянова – мы предлагаем </w:t>
      </w:r>
      <w:r>
        <w:rPr>
          <w:color w:val="000000"/>
          <w:sz w:val="28"/>
          <w:szCs w:val="28"/>
        </w:rPr>
        <w:t xml:space="preserve">дыхательные упражнения Сэма Веста – американского  преподавателя по вокалу. (Пример видеоурока часть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часть всей вокально-хоровой работы – </w:t>
      </w:r>
      <w:r>
        <w:rPr>
          <w:b/>
          <w:sz w:val="28"/>
          <w:szCs w:val="28"/>
        </w:rPr>
        <w:t>артикуля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я — работа органов речи: губ, языка, мягкого нёба, голосовых связок. Она тесно связана с дыханием, звукообразованием, с интонированием и т.д. Только при хорошей артикуляции во время пения текст доходит до слушателя. Артикуляционный аппарат у детей, особенно младшего возраста, нуждается в развитии. Необходимо проводить специальную работу по его актив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 артикуляции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ливое, фонетически определённое и грамотное произно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енное округление гласных за счёт пения на скрытом зев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ысокой вокальной поз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максимально растягивать гласные и очень коротко произносить согласные звуки в любом ритме и темп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орошей дикции в хоре основывается на правильно организованной работе над произношением гласных и согласных, т.е. дикционно - орфоэпические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кция</w:t>
      </w:r>
      <w:r>
        <w:rPr>
          <w:sz w:val="28"/>
          <w:szCs w:val="28"/>
        </w:rPr>
        <w:t xml:space="preserve"> (греч.) – произношение. Основная задача достижения хорошей дикции в хоре — это полноценное усвоение содержания исполняемого произведения аудиторией. Мелодия в песне неразрывно связана с текстом. Четкое произношение слов является непременным условием хорошего хорового п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чи и в пении согласные по сравнению с гласными обладают меньшей мощностью и длительностью, поэтому они требуют более тщательной работы над четкостью и правильностью их произношения. Четкость и разборчивость согласных, как и гласных, должна быть основана на литературно правильном их произношении при соблюдении всех законов орфоэ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вокально-хоровыми навыками являются: звукообразование, певческое дыхание, артикуляция, дикция, правильное произношение гласных и согласных. В основе каждого навыка лежит совокупность певческих действий, которые должны выполняться точно всеми уче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д упражнениями следует идти меньшими шажками, т.е. не пытаться добиться всего и сразу на одном занятие, иначе подобное действо в любом случае будет обречено на провал, поскольку перед певцами будет ставиться непосильные зада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лекса методов и приемов должно быть ориентировано на развитие основных качеств певческого голоса детей путём стимулирования, прежде всего, слухового внимания и активности, сознательности и самосто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исполнительство предполагает появление новых, современных жанров. Этот процесс диктует необходимость использования новых, эстрадно-джазовых направлений исполнительства в вокально-хоровой работе. В работе детского коллектива, на репетиции можем использовать дыхательные упражнения на «сбивку» дыхания, джазовые попевки, использование упражнений в речевой пози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ый знаменитый учитель  вокала и голливудская легенда Сет Риггз, разработавший собственный уникальный метод преподавания, который называется SLS (Speech Level Singing), что переводится как «пение разговорного уровня». С помощью этого метода, маэстро более полувека обучает самых разных исполнителей от оперы до рока, джаза, R&amp;B и поп-музыки – это Мадонна, Майкл Джексон, Джамала, Наталия Княжинская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методику входят упражнения развивающие драйв, дыхательные упражнения, упражнения для свободного резонаторного звучания, упражнения на концентрацию звука, упражнения для достижения силы звука, глубины и красоты тембра, упражнения на развитие субтона, упражнения для снятия горловых зажимов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нии в «речевой позиции» голос управляется автоматически. Чтобы иметь чистый голос, обладающий хорошей динамикой, не нужно напрягаться или пытаться управлять мышцами лица или же дыхательной системо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практики в 51 школе г. Казань, я предлагала несколько упражнений, которые могут адаптировать к работе с детским коллективом. Это упражнения развивающие драйв, на концентрацию звука и упражнения для достижения силы звука. С помощью этих упражнений дети стали свободно и уверенно пе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я использовала вокальные упражнения преподавателя вокала – Льва Хайтовича для укрепления голосового аппарата детей с помощью джазовых распев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в Хайтович – преподаватель по вокалу, композитор, художественный руководитель образцового вокально-эстрадного коллектива "Серебряные колокольчики", заведующий эстрадным отделением, автор нескольких десятков хоровых произведений, детских эстрадных песен. Окончил Горьковскую Государственную консерваторию им. М.И. Глинки в 1986 году (историко-теоретико-композиторский факультет)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заключении, я хочу сказать, в</w:t>
      </w:r>
      <w:r>
        <w:rPr>
          <w:sz w:val="28"/>
          <w:szCs w:val="28"/>
        </w:rPr>
        <w:t>овлечение учащихся в музыкальный творческий процесс в доступной каждому ребёнку форме пения способствует формированию общей музыкальной культуры, приобщает детей к подлинным нравственным и моральным ценностям, чем ослабляет разрушающее действие на личность средств массовой информации и уличной сре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ая задача учителя музыки – грамотно применять разработанные материалы и прививать учащимся любовь к музыке и пению, используя современные вокальные метод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о, чтобы подростки, слушающие сейчас, в основном, простые мелодии попсовых песен или реп, в котором пения нет вообще, познакомились с богатым наследием отечественной и зарубежной музыкальной культуры, оценили, полюбили и захотели сами приобщиться к её исполнению. Таким образом, учитель музыки сможет расширить сферу практики пения, привить детям интерес к хоровому пению, научить петь правильно и красиво, воспитает хороший музыкальный вкус у своих уче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лиев Ю.Б. Пути формирования навыков многоголосного пения в детском хоре - М.: Просвещение, 197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лова Н.Д., Алиев Ю.Б. Хоровое пение. В кн.: Методические рекомендации к урокам музыки в общеобразовательной школе.- М., 197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пов В.С. О развитии певческого голоса младших школьников. В кн.: Музыкальное воспитание в школе, вып. 16.- М., Музыка, 198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т Риггз. Книга для вокалистов - Сет Риггз - Пойте как звезды, 200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ев Хайтович. Сборник эстрадно-джазовых распевок и песенок. Лев Хайтович "Boy and Girl или ковбой, 20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52:00Z</dcterms:created>
  <dc:creator>Admin</dc:creator>
  <dc:description/>
  <cp:keywords/>
  <dc:language>en-US</dc:language>
  <cp:lastModifiedBy>РанияК</cp:lastModifiedBy>
  <dcterms:modified xsi:type="dcterms:W3CDTF">2018-01-10T19:10:00Z</dcterms:modified>
  <cp:revision>3</cp:revision>
  <dc:subject/>
  <dc:title>Хоровое пение – самый массовый вид музыкального воспитания детей</dc:title>
</cp:coreProperties>
</file>